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ékesfehérvári Tankerületi Közpo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örök Szabolcs Igazgató részé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IMNÁZIUMI FELVÉTELIELBÍRÁSLÁSA ELLENI JOGORVOSLATI KÉRELE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(Egy adatlapon csak </w:t>
      </w:r>
      <w:r>
        <w:rPr>
          <w:b/>
          <w:u w:val="single"/>
        </w:rPr>
        <w:t>egy tagozatot</w:t>
      </w:r>
      <w:r>
        <w:rPr>
          <w:b/>
        </w:rPr>
        <w:t xml:space="preserve"> lehet megjelölni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z kérelmet az elutasító határozat kézhezvételének napját követő </w:t>
      </w:r>
      <w:r>
        <w:rPr>
          <w:b/>
          <w:u w:val="single"/>
        </w:rPr>
        <w:t>15 napon belül</w:t>
      </w:r>
      <w:r>
        <w:rPr>
          <w:b/>
        </w:rPr>
        <w:t xml:space="preserve"> kell benyújtani!)</w:t>
      </w:r>
    </w:p>
    <w:p>
      <w:pPr>
        <w:pStyle w:val="Normal"/>
        <w:rPr/>
      </w:pPr>
      <w:r>
        <w:rPr/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6372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skola megnevezése és pontos cím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lynek a döntését megfellebbezi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u-HU" w:eastAsia="en-US" w:bidi="ar-SA"/>
              </w:rPr>
              <w:t>Székesfehérvári Teleki Blanka Gimnázium és Általános Isk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u-HU" w:eastAsia="en-US" w:bidi="ar-SA"/>
              </w:rPr>
              <w:t>8000 Székesfehérvár, Budai út 7.</w:t>
            </w:r>
          </w:p>
        </w:tc>
      </w:tr>
      <w:tr>
        <w:trPr>
          <w:trHeight w:val="53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Tanuló neve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anuló oktatási azonosítója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 és ideje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Általános iskola pontos neve és cím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melyben a gyermek jelenleg tanul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agozat kódja, megnevezése, melyre fellebbez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Iktatószám,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mely az elutasító határozatban szerepelt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angsorban elfoglalt hely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hu-HU" w:eastAsia="en-US" w:bidi="ar-SA"/>
              </w:rPr>
              <w:t>sorszám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)</w:t>
              <w:br/>
              <w:t>(EZT A SORT AZ ISKOLA TÖLTI KI!)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lebbezést benyújtó szülő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k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) neve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64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rtesítési cím, melyre a döntésről szóló határozatot kéri (kötelezően kitöltendő!)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lebbezést benyújtó szülő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k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) telefonszáma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/>
        <w:br/>
      </w:r>
      <w:r>
        <w:rPr>
          <w:b/>
        </w:rPr>
        <w:t>Az elutasító határozat másolatát kérjük, szíveskedjenek a kérelemhez csatolni!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Jogorvoslati kérelmemet az alábbiakkal indokolom</w:t>
      </w:r>
      <w:r>
        <w:rPr>
          <w:b/>
        </w:rPr>
        <w:t>: (az indoklás csatolt lapon folytatható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8505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……………………………………………………..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8505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aláírás</w:t>
        <w:tab/>
        <w:t>aláírá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01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1</Words>
  <Characters>1046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8:00Z</dcterms:created>
  <dc:creator>Molnár Aranka</dc:creator>
  <dc:description/>
  <dc:language>en-US</dc:language>
  <cp:lastModifiedBy>Petra Ujvári-Dicső iskolatitkár</cp:lastModifiedBy>
  <dcterms:modified xsi:type="dcterms:W3CDTF">2025-04-28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