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YILATKOZAT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Intézmény adatvédelmi tájékoztató és a Házirend elfogadásáról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Normal"/>
        <w:spacing w:before="0" w:after="480"/>
        <w:jc w:val="center"/>
        <w:rPr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A nyilatkozatot nyomtatott betűkkel kérjük kitölteni!)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lulírott ………………………………………… (szülő/gondviselő neve) gondviselő és/vagy ……………………...………………………. (tanuló neve) tanuló (OM azonosítója: …………………; születési helye, ideje: ……………………………, …………………; anyja neve: ………………………………) aláírásommal igazolom, hogy elolvastam a(z) …………………………………………………………………….(intézmény neve) iskola adatvédelmi tájékoztatóját és házirendjét, azok tartalmát megértettem és tudomásul vettem.</w:t>
      </w:r>
    </w:p>
    <w:p>
      <w:pPr>
        <w:pStyle w:val="Normal"/>
        <w:spacing w:lineRule="auto" w:line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elt: 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ind w:left="630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…………………………………</w:t>
      </w:r>
      <w:r>
        <w:rPr>
          <w:rFonts w:ascii="Times New Roman" w:hAnsi="Times New Roman"/>
          <w:lang w:val="hu-HU"/>
        </w:rPr>
        <w:tab/>
        <w:tab/>
        <w:t>……………………………….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zülő/gondviselő aláírása</w:t>
        <w:tab/>
        <w:tab/>
        <w:tab/>
        <w:tab/>
        <w:t>Tanuló aláírás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4b9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567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6:00Z</dcterms:created>
  <dc:creator>User1</dc:creator>
  <dc:description/>
  <dc:language>en-US</dc:language>
  <cp:lastModifiedBy>Petra Ujvári-Dicső</cp:lastModifiedBy>
  <dcterms:modified xsi:type="dcterms:W3CDTF">2022-04-0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