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YILATKOZAT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 xml:space="preserve">A gyermek feletti szülői/gondviselői felügyeleti jogról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</w:r>
    </w:p>
    <w:p>
      <w:pPr>
        <w:pStyle w:val="Normal"/>
        <w:spacing w:before="0" w:after="480"/>
        <w:jc w:val="center"/>
        <w:rPr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A nyilatkozat releváns részeit nyomtatott betűkkel kérjük kitölteni, valamint a megfelelő részt egyértelműen aláhúzni!)</w:t>
      </w:r>
    </w:p>
    <w:p>
      <w:pPr>
        <w:pStyle w:val="Normal"/>
        <w:spacing w:before="0" w:after="480"/>
        <w:jc w:val="center"/>
        <w:rPr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lulírott(ak) szülő(k)/gondviselő(k) …………………………...………………………. (tanuló neve) tanuló (OM azonosítója: …………………; születési helye, ideje: ……………………………, …………………; anyja neve: ………………………………) feletti szülői felügyeletről felelősségem/ felelősségünk tudatában az alábbiakat nyilatkozom/nyilatkozzuk.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A szülők együttesen gyakorolják a szülői felügyeleti jogot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ülő neve:(1)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(szül.név: ………………………………………, szül.h.,idő: ………………………………… anyja neve: …………………………………………… szem.ig.szám: ………………………., ………………………………………………………………………………...szám alatti lakos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é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ülő neve:(2)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szül.név: ………………………………………, szül.h.,idő: ………………………………… anyja neve: …………………………………………… szem.ig.szám: ………………………., ………………………………………………………………………………...szám alatti lako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ülői felügyeleti jogot együttesen gyakorolju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Az egyik szülő egyedül gyakorolja a szülői felügyeleti jogo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ülő neve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szül.név: ………………………………………, szül.h.,idő: ………………………………… anyja neve: …………………………………………… szem.ig.szám: ………………………., ………………………………………………………………………………...szám alatti lako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lléklet dokumentum* alapján a szülői felügyeleti jogot egyedül gyakorlom.</w:t>
      </w:r>
    </w:p>
    <w:p>
      <w:pPr>
        <w:pStyle w:val="Normal"/>
        <w:tabs>
          <w:tab w:val="clear" w:pos="720"/>
          <w:tab w:val="left" w:pos="3969" w:leader="dot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969" w:leader="dot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*- szülők gyámhivatalban felvett nyilatkozata a szülői felügyeleti jog gyakorlásáról, másik szülő halotti anyakönyvi kivonata, Gyámhivatal határozata, bíróság ítéle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0"/>
          <w:szCs w:val="20"/>
          <w:lang w:val="hu-HU"/>
        </w:rPr>
      </w:pPr>
      <w:r>
        <w:rPr>
          <w:rFonts w:ascii="Times New Roman" w:hAnsi="Times New Roman"/>
          <w:b/>
          <w:lang w:val="hu-HU"/>
        </w:rPr>
        <w:t>Gyám(ok) a törvényes képviselő(k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ondviselő neve:(1)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(szül.név: ………………………………………, szül.h.,idő: ………………………………… anyja neve: …………………………………………… szem.ig.szám: ………………………., ………………………………………………………………………………...szám alatti lakos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é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ondviselő neve:(2)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szül.név: ………………………………………, szül.h.,idő: ………………………………… anyja neve: …………………………………………… szem.ig.szám: ………………………., ………………………………………………………………………………...szám alatti lako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ülői felügyeleti jogot együttesen gyakoroljuk</w:t>
      </w:r>
    </w:p>
    <w:p>
      <w:pPr>
        <w:pStyle w:val="Normal"/>
        <w:tabs>
          <w:tab w:val="clear" w:pos="720"/>
          <w:tab w:val="left" w:pos="3969" w:leader="dot"/>
          <w:tab w:val="right" w:pos="9072" w:leader="dot"/>
        </w:tabs>
        <w:spacing w:lineRule="auto" w:line="27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Gyámhivatal </w:t>
        <w:tab/>
        <w:t>számú döntése alapján a törvényes képviseletet én látom /mi látjuk 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elt: 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………………………………………</w:t>
      </w:r>
      <w:r>
        <w:rPr>
          <w:rFonts w:cs="Times New Roman" w:ascii="Times New Roman" w:hAnsi="Times New Roman"/>
          <w:lang w:val="hu-HU"/>
        </w:rPr>
        <w:t>.</w:t>
        <w:tab/>
        <w:t>……………………………………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  </w:t>
      </w:r>
      <w:r>
        <w:rPr>
          <w:rFonts w:cs="Times New Roman" w:ascii="Times New Roman" w:hAnsi="Times New Roman"/>
          <w:lang w:val="hu-HU"/>
        </w:rPr>
        <w:t xml:space="preserve">Szülő/Gondviselő(1) aláírása </w:t>
        <w:tab/>
        <w:tab/>
        <w:t xml:space="preserve">    Szülő/Gondviselő(2)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d508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d5082"/>
    <w:rPr/>
  </w:style>
  <w:style w:type="character" w:styleId="ListaszerbekezdsChar" w:customStyle="1">
    <w:name w:val="Listaszerű bekezdés Char"/>
    <w:link w:val="ListParagraph"/>
    <w:uiPriority w:val="34"/>
    <w:qFormat/>
    <w:locked/>
    <w:rsid w:val="002b12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d5082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d5082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link w:val="ListaszerbekezdsChar"/>
    <w:uiPriority w:val="34"/>
    <w:qFormat/>
    <w:rsid w:val="002b12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EB9BFD46E690C4FBC12A46D09F6F849" ma:contentTypeVersion="4" ma:contentTypeDescription="Create a new document." ma:contentTypeScope="" ma:versionID="63d8c333355ca61bf6a5b0171b51776e">
  <xsd:schema xmlns:xsd="http://www.w3.org/2001/XMLSchema" xmlns:xs="http://www.w3.org/2001/XMLSchema" xmlns:p="http://schemas.microsoft.com/office/2006/metadata/properties" xmlns:ns2="fec1f176-0aa9-43ed-b44d-3e1224a82f1b" targetNamespace="http://schemas.microsoft.com/office/2006/metadata/properties" ma:root="true" ma:fieldsID="3a29ccacf19f091516b408938f7363e3" ns2:_="">
    <xsd:import namespace="fec1f176-0aa9-43ed-b44d-3e1224a82f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c1f176-0aa9-43ed-b44d-3e1224a82f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CB6A4A-43BE-4DE6-AC6F-4C77FCFCB74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www.w3.org/XML/1998/namespace"/>
    <ds:schemaRef ds:uri="fec1f176-0aa9-43ed-b44d-3e1224a82f1b"/>
    <ds:schemaRef ds:uri="http://schemas.microsoft.com/office/2006/metadata/properties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A5DD638-E3DF-450B-88FB-073AD887F8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B97BA6-376E-4017-B961-609E4B2A3A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c1f176-0aa9-43ed-b44d-3e1224a82f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1</Words>
  <Characters>1944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0:00Z</dcterms:created>
  <dc:creator>Pataki Andras</dc:creator>
  <dc:description/>
  <dc:language>en-US</dc:language>
  <cp:lastModifiedBy>Petra Ujvári-Dicső</cp:lastModifiedBy>
  <dcterms:modified xsi:type="dcterms:W3CDTF">2022-04-0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B9BFD46E690C4FBC12A46D09F6F849</vt:lpwstr>
  </property>
</Properties>
</file>